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Default"/>
        <w:rPr/>
      </w:pPr>
      <w:r>
        <w:rPr>
          <w:sz w:val="28"/>
          <w:szCs w:val="28"/>
        </w:rPr>
        <w:t>1.1. Настоящие Правила внутреннего распорядка (далее - Правила) разработаны в соответствии с ФЗ – 273«Об образовании в Российской Федерации»,   от 29 декабря 2012 года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«ДХШ  г.  Ливн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Настоящие Правила  размещаются на информационных стендах в помещениях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5.Настоящие Правила являются локальным нормативным актом, регламентирующим деятельность Учрежд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Изменения и дополнения к Правилам принимаются в составе новой редакции Правил, в порядке, предусмотренном п. 1.5. настоящих Правил. После принятия новой редакции Правил предыдущая утрачивает сил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а и обязанности обучающегося </w:t>
      </w:r>
    </w:p>
    <w:p>
      <w:pPr>
        <w:pStyle w:val="TextBody"/>
        <w:shd w:fill="auto" w:val="clear"/>
        <w:spacing w:lineRule="exact" w:line="317"/>
        <w:ind w:left="40" w:hanging="40"/>
        <w:rPr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2.1. </w:t>
      </w: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Обучающимся предоставляются академические права на:</w:t>
      </w:r>
    </w:p>
    <w:p>
      <w:pPr>
        <w:pStyle w:val="TextBody"/>
        <w:shd w:fill="auto" w:val="clear"/>
        <w:spacing w:lineRule="exact" w:line="317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. Выбор формы получения образования;</w:t>
      </w:r>
    </w:p>
    <w:p>
      <w:pPr>
        <w:pStyle w:val="TextBody"/>
        <w:shd w:fill="auto" w:val="clear"/>
        <w:spacing w:lineRule="exact" w:line="317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2.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TextBody"/>
        <w:shd w:fill="auto" w:val="clear"/>
        <w:spacing w:lineRule="exact" w:line="317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3.Освоение наряду с учебными предметами, дисциплинами по осваиваемой программе любых других учебных предметов, дисциплин, преподаваемых  в Учреждении, в порядке, установленном локальным норма</w:t>
        <w:softHyphen/>
        <w:t>тивным актом;</w:t>
      </w:r>
    </w:p>
    <w:p>
      <w:pPr>
        <w:pStyle w:val="TextBody"/>
        <w:numPr>
          <w:ilvl w:val="2"/>
          <w:numId w:val="1"/>
        </w:numPr>
        <w:shd w:fill="auto" w:val="clear"/>
        <w:ind w:left="0" w:right="10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Зачет Учреждением в установленном им порядке результатов освоения обучающимися учебных предметов, дисциплин, дополнительных образо</w:t>
        <w:softHyphen/>
        <w:t>вательных программ в других организациях, осуществляющих образо</w:t>
        <w:softHyphen/>
        <w:t>вательную деятельность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5. Уважение человеческого достоинства, защиту от всех форм физического  и психического насилия, оскорбления личности, охрану жизни и здоровья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6. Свободу совести, информации, свободное выражение собственных взглядов  и убеждений;</w:t>
      </w:r>
    </w:p>
    <w:p>
      <w:pPr>
        <w:pStyle w:val="TextBody"/>
        <w:numPr>
          <w:ilvl w:val="2"/>
          <w:numId w:val="4"/>
        </w:numPr>
        <w:shd w:fill="auto" w:val="clear"/>
        <w:ind w:left="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8. Перевод с одной образовательной программы на другую в порядке, установленном локальным нормативным актом Учреждения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9. Переход с платного обучения на бесплатное обучение в порядке, установленном локальным нормативным актом Учреждения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0. Перевод в другую образовательную организацию, реализующую анало</w:t>
        <w:softHyphen/>
        <w:t>гичную образовательную программу, в порядке, установленном локальным нормативным актом;</w:t>
      </w:r>
    </w:p>
    <w:p>
      <w:pPr>
        <w:pStyle w:val="TextBody"/>
        <w:shd w:fill="auto" w:val="clear"/>
        <w:ind w:left="4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1. Участие в управлении Учреждением в порядке, установленном настоящим уставом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ind w:left="0" w:right="10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Ознакомление со свидетельством о государственной регистрации, уставом, лицензией на осуществление образовательной деятельности, учебной доку</w:t>
        <w:softHyphen/>
        <w:t>ментацией, другими документами, регламентирующими организацию и осущест</w:t>
        <w:softHyphen/>
        <w:t>вление образовательной деятельности в Учреждени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0" w:right="10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Обжалование актов Учреждения в установленном законодательством Российской Федерации порядке;</w:t>
      </w:r>
    </w:p>
    <w:p>
      <w:pPr>
        <w:pStyle w:val="TextBody"/>
        <w:shd w:fill="auto" w:val="clear"/>
        <w:ind w:right="8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4. 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TextBody"/>
        <w:shd w:fill="auto" w:val="clear"/>
        <w:ind w:right="8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5. Развитие своих творческих способностей и интересов, включая участие  в конкурсах, выставках и других массовых мероприятиях;</w:t>
      </w:r>
    </w:p>
    <w:p>
      <w:pPr>
        <w:pStyle w:val="TextBody"/>
        <w:shd w:fill="auto" w:val="clear"/>
        <w:ind w:right="8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6. Участие в соответствии с законодательством Российской Федерации                          в инновационной деятельности, осуществляемой Учреждением;</w:t>
      </w:r>
    </w:p>
    <w:p>
      <w:pPr>
        <w:pStyle w:val="TextBody"/>
        <w:shd w:fill="auto" w:val="clear"/>
        <w:ind w:right="80" w:firstLine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7. Поощрение (стипендии, премии и иные денежные выплаты) за успехи  в учебной, общественной, творческой и инновационной деятельности;</w:t>
      </w:r>
    </w:p>
    <w:p>
      <w:pPr>
        <w:pStyle w:val="TextBody"/>
        <w:shd w:fill="auto" w:val="clear"/>
        <w:ind w:right="80" w:firstLine="40"/>
        <w:rPr>
          <w:rStyle w:val="SegoeUI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1.18. Иные академические права, предусмотренные законодательством, иными нормативными правовыми актами Российской Федерации, локальными нормативными актами Учреждения.</w:t>
      </w:r>
    </w:p>
    <w:p>
      <w:pPr>
        <w:pStyle w:val="TextBody"/>
        <w:numPr>
          <w:ilvl w:val="2"/>
          <w:numId w:val="5"/>
        </w:numPr>
        <w:shd w:fill="auto" w:val="clear"/>
        <w:ind w:left="0"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Обучающиеся имеют право на посещение по своему выбору меро</w:t>
        <w:softHyphen/>
        <w:t>приятий, которые проводятся в Учреждении и не предусмотрены учебным планом,  в порядке, установленном локальными нормативными актами. Привле</w:t>
        <w:softHyphen/>
        <w:t>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2.2. В случае прекращения деятельности Учреждения, аннулирования соответствующей лицензии, приостановления действия лицензии Учреждение и (или) Учредитель обеспечивают перевод обучающихся с согласия их родителей (законных представителей) в другие учреждения на обучение по образо</w:t>
        <w:softHyphen/>
        <w:t>вательным программам соответствующего уровня и направленности.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                 по выработке государственной политики и нормативно-правовому регули</w:t>
        <w:softHyphen/>
        <w:t>рованию  в сфере образования.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2.3. Обучающимся, осваивающим образовательные программы за счет бюджетных ассигнований местного бюджета, Учреждением бесплатно предос</w:t>
        <w:softHyphen/>
        <w:t>тавляются в пользование на время получения образования учебники и учебные пособия, а также учебно-методические материалы, средства обучения и воспи</w:t>
        <w:softHyphen/>
        <w:t>тания.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2.2.4.Пользование учебниками и учебными пособиями обучающимися, получаю</w:t>
        <w:softHyphen/>
        <w:t>щими платные образовательные услуги, осуществляется в порядке, установ</w:t>
        <w:softHyphen/>
        <w:t>ленном локальными нормативными актами учреждения.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Правила пользования обучающимися библиотечным фондом учреждения осуществляется в порядке, установленном локальным нормативным актом Учреждения.</w:t>
      </w:r>
    </w:p>
    <w:p>
      <w:pPr>
        <w:pStyle w:val="TextBody"/>
        <w:shd w:fill="auto" w:val="clear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pacing w:val="0"/>
          <w:sz w:val="28"/>
          <w:szCs w:val="28"/>
        </w:rPr>
        <w:t>3.1. Обучающиеся обязаны: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1. Добросовестно осваивать образовательную программу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shd w:fill="auto" w:val="clear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2. Выполнять требования устава Учреждения, правил внутреннего распорядка, иных локальных нормативных актов по вопросам организации и осуществления образовательной деятельности;</w:t>
      </w:r>
    </w:p>
    <w:p>
      <w:pPr>
        <w:pStyle w:val="TextBody"/>
        <w:shd w:fill="auto" w:val="clear"/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3.Заботиться о сохранении и об укреплении своего здоровья, стремиться                     к нравственному, духовному и физическому развитию и самосовершенствованию;</w:t>
      </w:r>
    </w:p>
    <w:p>
      <w:pPr>
        <w:pStyle w:val="TextBody"/>
        <w:shd w:fill="auto" w:val="clear"/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TextBody"/>
        <w:shd w:fill="auto" w:val="clear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5.Бережно относиться к имуществу Учреждения;</w:t>
      </w:r>
    </w:p>
    <w:p>
      <w:pPr>
        <w:pStyle w:val="TextBody"/>
        <w:shd w:fill="auto" w:val="clear"/>
        <w:ind w:right="100" w:hanging="0"/>
        <w:rPr/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3.1.6. Выполнять иные обязанности обучающихся, установленные действующим законодательством, локальными нормативными актами Учреждения, договором  об образовании (при его наличии);</w:t>
      </w:r>
    </w:p>
    <w:p>
      <w:pPr>
        <w:pStyle w:val="Default"/>
        <w:rPr/>
      </w:pPr>
      <w:r>
        <w:rPr>
          <w:sz w:val="28"/>
          <w:szCs w:val="28"/>
        </w:rPr>
        <w:t xml:space="preserve">3.1.7.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 </w:t>
      </w:r>
    </w:p>
    <w:p>
      <w:pPr>
        <w:pStyle w:val="Default"/>
        <w:rPr/>
      </w:pPr>
      <w:r>
        <w:rPr>
          <w:sz w:val="28"/>
          <w:szCs w:val="28"/>
        </w:rPr>
        <w:t xml:space="preserve">3.1.8.Выполнять требования педагогов в части, отнесенной Уставом и локальными актами Учреждения к их компетенции; </w:t>
      </w:r>
    </w:p>
    <w:p>
      <w:pPr>
        <w:pStyle w:val="Default"/>
        <w:rPr/>
      </w:pPr>
      <w:r>
        <w:rPr>
          <w:sz w:val="28"/>
          <w:szCs w:val="28"/>
        </w:rPr>
        <w:t xml:space="preserve">3.1.9.Своевременно без опозданий приходить на занятия, извещать педагогического работника (руководителя отделения, группы) о причинах отсутствия на занятиях; </w:t>
      </w:r>
    </w:p>
    <w:p>
      <w:pPr>
        <w:pStyle w:val="Default"/>
        <w:rPr/>
      </w:pPr>
      <w:r>
        <w:rPr>
          <w:sz w:val="28"/>
          <w:szCs w:val="28"/>
        </w:rPr>
        <w:t xml:space="preserve">3.1.10.Иметь опрятный внешний вид, форму для специализированных занятий в соответствии с требованиями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3.1.11. Подтвердить согласие родителей (законных представителей) на его обучение в Учреждении представлением заявления родителей и заключенного договора Учреждения с родителями (законными представителями) обучающегося. </w:t>
      </w:r>
    </w:p>
    <w:p>
      <w:pPr>
        <w:pStyle w:val="Default"/>
        <w:rPr/>
      </w:pPr>
      <w:r>
        <w:rPr>
          <w:sz w:val="28"/>
          <w:szCs w:val="28"/>
        </w:rPr>
        <w:t xml:space="preserve">3.1.12. Представить медицинские документы, подтверждающие удовлетворительное состояние здоровья для занятий. </w:t>
      </w:r>
    </w:p>
    <w:p>
      <w:pPr>
        <w:pStyle w:val="Default"/>
        <w:rPr/>
      </w:pPr>
      <w:r>
        <w:rPr>
          <w:sz w:val="28"/>
          <w:szCs w:val="28"/>
        </w:rPr>
        <w:t xml:space="preserve">3.1.13.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 </w:t>
      </w:r>
    </w:p>
    <w:p>
      <w:pPr>
        <w:pStyle w:val="Default"/>
        <w:rPr/>
      </w:pPr>
      <w:r>
        <w:rPr>
          <w:sz w:val="28"/>
          <w:szCs w:val="28"/>
        </w:rPr>
        <w:t xml:space="preserve">3.1.14.Соблюдать требования техники безопасности, санитарии и гигиены образовательного процесса, правила пожарной безопасности; </w:t>
      </w:r>
    </w:p>
    <w:p>
      <w:pPr>
        <w:pStyle w:val="Default"/>
        <w:rPr/>
      </w:pPr>
      <w:r>
        <w:rPr>
          <w:sz w:val="28"/>
          <w:szCs w:val="28"/>
        </w:rPr>
        <w:t>3.1.15.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;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3.2. Обучающимся запрещается: </w:t>
      </w:r>
    </w:p>
    <w:p>
      <w:pPr>
        <w:pStyle w:val="Default"/>
        <w:rPr/>
      </w:pPr>
      <w:r>
        <w:rPr>
          <w:sz w:val="28"/>
          <w:szCs w:val="28"/>
        </w:rPr>
        <w:t xml:space="preserve">3.2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 3.2.2.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 </w:t>
      </w:r>
    </w:p>
    <w:p>
      <w:pPr>
        <w:pStyle w:val="Default"/>
        <w:rPr/>
      </w:pPr>
      <w:r>
        <w:rPr>
          <w:sz w:val="28"/>
          <w:szCs w:val="28"/>
        </w:rPr>
        <w:t xml:space="preserve">3.2.3. Применять физическую силу для выяснения отношений, использовать запугивание, вымогательство; </w:t>
      </w:r>
    </w:p>
    <w:p>
      <w:pPr>
        <w:pStyle w:val="Default"/>
        <w:rPr/>
      </w:pPr>
      <w:r>
        <w:rPr>
          <w:sz w:val="28"/>
          <w:szCs w:val="28"/>
        </w:rPr>
        <w:t xml:space="preserve">3.3.4.Совершать любые действия, влекущие за собой опасные последствия для окружающих, такие как толкание, удары любыми предметами, бросание чем-либо и т.д.; </w:t>
      </w:r>
    </w:p>
    <w:p>
      <w:pPr>
        <w:pStyle w:val="Default"/>
        <w:rPr/>
      </w:pPr>
      <w:r>
        <w:rPr>
          <w:sz w:val="28"/>
          <w:szCs w:val="28"/>
        </w:rPr>
        <w:t xml:space="preserve">3.2.5. Играть в азартные игры (например, карты и т.п.); </w:t>
      </w:r>
    </w:p>
    <w:p>
      <w:pPr>
        <w:pStyle w:val="Default"/>
        <w:rPr/>
      </w:pPr>
      <w:r>
        <w:rPr>
          <w:sz w:val="28"/>
          <w:szCs w:val="28"/>
        </w:rPr>
        <w:t xml:space="preserve">3.2.6.Находиться в помещениях Учреждения в верхней одежде; </w:t>
      </w:r>
    </w:p>
    <w:p>
      <w:pPr>
        <w:pStyle w:val="Default"/>
        <w:rPr/>
      </w:pPr>
      <w:r>
        <w:rPr>
          <w:sz w:val="28"/>
          <w:szCs w:val="28"/>
        </w:rPr>
        <w:t xml:space="preserve">3.2.7.Пользоваться во время занятий средствами мобильной связи (телефонами, пейджерами и т.п.); </w:t>
      </w:r>
    </w:p>
    <w:p>
      <w:pPr>
        <w:pStyle w:val="Default"/>
        <w:rPr/>
      </w:pPr>
      <w:r>
        <w:rPr>
          <w:sz w:val="28"/>
          <w:szCs w:val="28"/>
        </w:rPr>
        <w:t xml:space="preserve">3.2.8.Употреблять во время занятий пищу и напитки; </w:t>
      </w:r>
    </w:p>
    <w:p>
      <w:pPr>
        <w:pStyle w:val="Default"/>
        <w:rPr/>
      </w:pPr>
      <w:r>
        <w:rPr>
          <w:sz w:val="28"/>
          <w:szCs w:val="28"/>
        </w:rPr>
        <w:t xml:space="preserve">3.2.9.Приводить или приносить в учреждение живот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0.Громкие разговоры и шум во время занятий; </w:t>
      </w:r>
    </w:p>
    <w:p>
      <w:pPr>
        <w:pStyle w:val="Default"/>
        <w:rPr>
          <w:rStyle w:val="SegoeUI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3.2.11. Производить любые изменения в аппаратном или программном обеспечении компьютеров. </w:t>
      </w:r>
    </w:p>
    <w:p>
      <w:pPr>
        <w:pStyle w:val="TextBody"/>
        <w:shd w:fill="auto" w:val="clear"/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 не допускается.</w:t>
      </w:r>
    </w:p>
    <w:p>
      <w:pPr>
        <w:pStyle w:val="TextBody"/>
        <w:shd w:fill="auto" w:val="clear"/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2. За неисполнение или нарушение устава Учреждения, правил внут</w:t>
        <w:softHyphen/>
        <w:t>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TextBody"/>
        <w:shd w:fill="auto" w:val="clear"/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3.Меры дисциплинарного взыскания не применяются к обучающимся по образовательным программам начального общего образования, с ограни</w:t>
        <w:softHyphen/>
        <w:t>ченными возможностями здоровья(с задержкой психического развития и различными формами умственной отсталости). Не допускается применение мер дисципли</w:t>
        <w:softHyphen/>
        <w:t>нарного взыскания к учащимся во время их болезни, каникул.</w:t>
      </w:r>
    </w:p>
    <w:p>
      <w:pPr>
        <w:pStyle w:val="TextBody"/>
        <w:shd w:fill="auto" w:val="clear"/>
        <w:ind w:left="40" w:right="100" w:hanging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4. При выборе меры дисциплинарного взыскания учитывается тяжесть дисци</w:t>
        <w:softHyphen/>
        <w:t>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родителей.</w:t>
      </w:r>
    </w:p>
    <w:p>
      <w:pPr>
        <w:pStyle w:val="TextBody"/>
        <w:shd w:fill="auto" w:val="clear"/>
        <w:ind w:left="40" w:right="100" w:hanging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5. По решению Учреждения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</w:t>
        <w:softHyphen/>
        <w:t>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TextBody"/>
        <w:shd w:fill="auto" w:val="clear"/>
        <w:ind w:left="40" w:right="100" w:hanging="4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4.1.6. Порядок применения к обучающимся и снятия с обучающихся мер дисципли</w:t>
        <w:softHyphen/>
        <w:t>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ind w:left="0"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pacing w:val="0"/>
          <w:sz w:val="28"/>
          <w:szCs w:val="28"/>
        </w:rPr>
        <w:t>Права и обязанности родителей (законных представителей) несовер</w:t>
        <w:softHyphen/>
        <w:t>шеннолетних обучающихся Учреждения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2. Выбирать с учетом мнения ребенка, а также с учетом рекомендаций комиссии по отбору образовательную программу, реализуемую в Учреждени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10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3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4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5. Защищать права и законные интересы обучающихс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6. Принимать участие в управлении Учреждением в форме, определяемой настоящим уставом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rStyle w:val="SegoeUI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 xml:space="preserve">5.1.7. Обращаться к классному руководителю, руководящим работникам Учреждения для разрешения конфликтов в случае их возникновения;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1.8. Вносить пожертвования и целевые взносы на цели, определенные локальным нормативным актом Учреждения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284" w:leader="none"/>
        </w:tabs>
        <w:ind w:left="0"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Иные права, установленные действующим законодательством, локаль</w:t>
        <w:softHyphen/>
        <w:t>ными нормативными актами Учреждения, договором об образовании (при его наличии)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pacing w:val="0"/>
          <w:sz w:val="28"/>
          <w:szCs w:val="28"/>
        </w:rPr>
        <w:t>5.2. Родители (законные представители) обучающихся обязаны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1.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</w:t>
        <w:softHyphen/>
        <w:t>ления возникновения, приостановления и прекращения этих отношени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Уважать честь и достоинство обучающихся и работников Учрежд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284" w:leader="none"/>
        </w:tabs>
        <w:ind w:left="0"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Нести ответственность за воспитание своего ребенка, обеспечивать необходимые условия и контроль за успеваемостью и выполнением домашних заданий, а также посещением им занятий согласно расписанию Учреждени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4. Обеспечивать обучающегося необходимыми принадлежностями для занятий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5. Посещать родительские собрания и являться в Учреждение по пригла</w:t>
        <w:softHyphen/>
        <w:t>шению преподавателей или администрации для собеседования по поводу обучения  и воспитания обучающегос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6. В случае болезни обучающегося своевременно ставить в известность Учреждение о причинах его отсутствия на занятиях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7. Возмещать ущерб, нанесенный их ребенком Учреждению, в соответствии  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8. Иные обязанности родителей (законных представителей) обучающихся, установленные действующим законодательством, локальными нормативными актами Учреждения, договором об образовании (при его наличии)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rStyle w:val="SegoeUI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2.9. За неисполнение или ненадлежащее исполнение обязанностей родители (законные представители) обучающихся несут ответственность, предус</w:t>
        <w:softHyphen/>
        <w:t>мотренную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rStyle w:val="SegoeUI"/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456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 w:val="false"/>
          <w:color w:val="000000"/>
          <w:spacing w:val="0"/>
          <w:sz w:val="28"/>
          <w:szCs w:val="28"/>
        </w:rPr>
        <w:t>5.3.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3.1. Направлять в органы управления Учреждением обращения о применении 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317"/>
        <w:ind w:right="80" w:hanging="0"/>
        <w:rPr>
          <w:rStyle w:val="SegoeUI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3.2. Обращаться в комиссию по урегулированию споров между участниками образовательных отношений, в том числе по вопросам о наличии или об отсут</w:t>
        <w:softHyphen/>
        <w:t>ствии конфликта интересов педагогического работник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317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3.3.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уся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317"/>
        <w:ind w:right="80" w:hanging="0"/>
        <w:rPr>
          <w:b w:val="false"/>
          <w:b w:val="false"/>
          <w:sz w:val="28"/>
          <w:szCs w:val="28"/>
        </w:rPr>
      </w:pPr>
      <w:r>
        <w:rPr>
          <w:rStyle w:val="SegoeUI"/>
          <w:rFonts w:cs="Times New Roman"/>
          <w:b/>
          <w:color w:val="000000"/>
          <w:spacing w:val="0"/>
          <w:sz w:val="28"/>
          <w:szCs w:val="28"/>
        </w:rPr>
        <w:t>5.3.4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. Поощрение и ответственность </w:t>
      </w:r>
    </w:p>
    <w:p>
      <w:pPr>
        <w:pStyle w:val="Default"/>
        <w:rPr/>
      </w:pPr>
      <w:r>
        <w:rPr>
          <w:sz w:val="28"/>
          <w:szCs w:val="28"/>
        </w:rPr>
        <w:t xml:space="preserve">6.1.1.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 </w:t>
      </w:r>
    </w:p>
    <w:p>
      <w:pPr>
        <w:pStyle w:val="Default"/>
        <w:rPr/>
      </w:pPr>
      <w:r>
        <w:rPr>
          <w:sz w:val="28"/>
          <w:szCs w:val="28"/>
        </w:rPr>
        <w:t xml:space="preserve">6.1.2. 3а высокие результаты и достигнутые успехи в обучении, активную социально-значимую деятельность, победители олимпиад и другие достижениях обучающимся могут применяться следующие виды поощр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ъявление благодар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награждение Диплом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награждение Грамот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3. 3а особые достижения и выдающиеся результаты образовательной деятельности обучающиеся представляются для чествования и награждения почетными званиями, знаками признания Главы города. </w:t>
      </w:r>
    </w:p>
    <w:p>
      <w:pPr>
        <w:pStyle w:val="Default"/>
        <w:rPr/>
      </w:pPr>
      <w:r>
        <w:rPr>
          <w:sz w:val="28"/>
          <w:szCs w:val="28"/>
        </w:rPr>
        <w:t xml:space="preserve">6.1.4.Меры поощрения применяются администрацией Учреждения совместно или по согласованию с педагогическим коллективом. При поощрении учитывается мнение детского коллектива. </w:t>
      </w:r>
    </w:p>
    <w:p>
      <w:pPr>
        <w:pStyle w:val="Default"/>
        <w:rPr/>
      </w:pPr>
      <w:r>
        <w:rPr>
          <w:sz w:val="28"/>
          <w:szCs w:val="28"/>
        </w:rPr>
        <w:t xml:space="preserve">6.1.5. 3а нарушение учебной дисциплины и правил поведения в Учреждении, требований Устава Учреждения, настоящих Правил Учреждение имеет право применить к обучающемуся следующие взыск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меч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ыгов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тчисление.</w:t>
      </w:r>
    </w:p>
    <w:p>
      <w:pPr>
        <w:pStyle w:val="Default"/>
        <w:rPr/>
      </w:pPr>
      <w:r>
        <w:rPr>
          <w:sz w:val="28"/>
          <w:szCs w:val="28"/>
        </w:rPr>
        <w:t xml:space="preserve">6.1.6.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 </w:t>
      </w:r>
    </w:p>
    <w:p>
      <w:pPr>
        <w:pStyle w:val="Default"/>
        <w:rPr/>
      </w:pPr>
      <w:r>
        <w:rPr>
          <w:sz w:val="28"/>
          <w:szCs w:val="28"/>
        </w:rPr>
        <w:t xml:space="preserve">6.1.7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 </w:t>
      </w:r>
    </w:p>
    <w:p>
      <w:pPr>
        <w:pStyle w:val="Default"/>
        <w:rPr/>
      </w:pPr>
      <w:r>
        <w:rPr>
          <w:sz w:val="28"/>
          <w:szCs w:val="28"/>
        </w:rPr>
        <w:t xml:space="preserve">6.1.8. 3а каждый проступок может быть применено только одно взыск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9.Факты нарушения учебной дисциплины и правил поведения могут быть рассмотрены на педагогическом совете  Учреждения в присутствии обучающегося и его родителей (законных представи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825"/>
      </w:pPr>
      <w:rPr>
        <w:color w:val="000000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865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0" w:hanging="720"/>
      </w:pPr>
      <w:rPr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egoeUI">
    <w:name w:val="Основной текст + Segoe UI"/>
    <w:qFormat/>
    <w:rPr>
      <w:rFonts w:ascii="Segoe UI" w:hAnsi="Segoe UI" w:cs="Segoe UI"/>
      <w:b/>
      <w:spacing w:val="-10"/>
      <w:sz w:val="24"/>
      <w:u w:val="none"/>
    </w:rPr>
  </w:style>
  <w:style w:type="character" w:styleId="2">
    <w:name w:val=" Знак Знак2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Пользователь</dc:creator>
  <dc:description/>
  <cp:keywords/>
  <dc:language>en-US</dc:language>
  <cp:lastModifiedBy>Пользователь</cp:lastModifiedBy>
  <cp:lastPrinted>2018-04-27T09:57:00Z</cp:lastPrinted>
  <dcterms:modified xsi:type="dcterms:W3CDTF">2018-04-27T07:04:00Z</dcterms:modified>
  <cp:revision>10</cp:revision>
  <dc:subject/>
  <dc:title/>
</cp:coreProperties>
</file>