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left="430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аю</w:t>
      </w:r>
    </w:p>
    <w:p>
      <w:pPr>
        <w:pStyle w:val="Normal"/>
        <w:autoSpaceDE w:val="false"/>
        <w:ind w:left="4301" w:hanging="0"/>
        <w:rPr/>
      </w:pPr>
      <w:r>
        <w:rPr>
          <w:rFonts w:cs="Times New Roman CYR" w:ascii="Times New Roman CYR" w:hAnsi="Times New Roman CYR"/>
        </w:rPr>
        <w:t>Директор МБОУДОД"ДХШ"______________</w:t>
      </w:r>
    </w:p>
    <w:p>
      <w:pPr>
        <w:pStyle w:val="Normal"/>
        <w:autoSpaceDE w:val="false"/>
        <w:ind w:left="430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прыкина Е.М.</w:t>
      </w:r>
    </w:p>
    <w:p>
      <w:pPr>
        <w:pStyle w:val="Normal"/>
        <w:autoSpaceDE w:val="false"/>
        <w:ind w:left="430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ПОЛОЖЕ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 классном руководств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го бюджетного образовательного учреждения дополнительного образования детей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Ливенская детская художественная школа».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ято Педсоветом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МБОУДОД</w:t>
      </w:r>
      <w:r>
        <w:rPr/>
        <w:t>«</w:t>
      </w:r>
      <w:r>
        <w:rPr>
          <w:rFonts w:cs="Times New Roman CYR" w:ascii="Times New Roman CYR" w:hAnsi="Times New Roman CYR"/>
        </w:rPr>
        <w:t>ДХШ</w:t>
      </w:r>
      <w:r>
        <w:rPr/>
        <w:t>»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токол___ от 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"/>
        </w:numPr>
        <w:rPr>
          <w:szCs w:val="28"/>
        </w:rPr>
      </w:pPr>
      <w:r>
        <w:rPr>
          <w:szCs w:val="28"/>
        </w:rPr>
        <w:t>Общие положения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1.1.  Классное руководство в данном учреждении может осуществляться любым педагогом, в том числе и совместителем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2. Педагог может совмещать классное руководство одновременно в 2-х, в исключительных случаях в3-х классах одновременно. Классные руководители назначаются во все учебные группы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Классное руководство в учебных группах распределяется во время формирования групп, в начале учебного года заместителем директора по учебно – воспитательной работе. Классный руководитель обязательно должен осуществлять педагогическую деятельность в этом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 Классные руководители подчиняются заместителю директора по учебно – воспитательной работе и согласовывают с ними свои дейст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ный руководитель осуществляет следующие функции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едет личные дела обучающихс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формляет журналы своих классов (списки, сведения об обучающихся и их родителях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ледит за посещаемостью и успеваемостью обучающихся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оводит родительские собрания, при  необходимости проводит индивидуальную работу с  родителям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ъясняет порядок внесения добровольных пожертвован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ждую четверть оформляет документацию своих групп (табели, отчеты, сводные ведомости итоги экзаменов и т.д.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доставляет иную информацию по обучающимся своих классов по требованию администрац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одит внеклассные мероприятия (утренники, выпускные вечера, экскурсии и т.д.)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о время прохождения пленэра, выезда на экскурсии и других мероприятиях отвечает за организацию дет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случае длительного отсутствия классного руководителя по уважительным причинам, его обязанности могут быть возложены на замещающего преподавателя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3.  Классный руководитель работает в соответствии с планом учебно- воспитательной и методической работы школы, принятом на педагогическом совете школы и отчитывается о проделанной работе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4. Необходимая документац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токолы родительских собраний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тчеты об успеваемости и посещаемости обучающихся (один раз в учебную четверть и в конце года).</w:t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05:00Z</dcterms:created>
  <dc:creator>1</dc:creator>
  <dc:description/>
  <cp:keywords/>
  <dc:language>en-US</dc:language>
  <cp:lastModifiedBy>1</cp:lastModifiedBy>
  <dcterms:modified xsi:type="dcterms:W3CDTF">2013-12-04T06:24:00Z</dcterms:modified>
  <cp:revision>2</cp:revision>
  <dc:subject/>
  <dc:title/>
</cp:coreProperties>
</file>