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ind w:left="430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autoSpaceDE w:val="false"/>
        <w:ind w:left="430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МБОУДОД "ДХШ"______________</w:t>
      </w:r>
    </w:p>
    <w:p>
      <w:pPr>
        <w:pStyle w:val="Normal"/>
        <w:autoSpaceDE w:val="false"/>
        <w:ind w:left="430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прыкина Е.М.</w:t>
      </w:r>
    </w:p>
    <w:p>
      <w:pPr>
        <w:pStyle w:val="Normal"/>
        <w:autoSpaceDE w:val="false"/>
        <w:ind w:left="430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школьных предметных олимпиадах, конкурсах и выставках обучающих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образовательного учреждения дополнительного образования детей «Ливенская детская художественная школа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о Педсовето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БОУДОД </w:t>
      </w:r>
      <w:r>
        <w:rPr/>
        <w:t>«</w:t>
      </w:r>
      <w:r>
        <w:rPr>
          <w:rFonts w:cs="Times New Roman CYR" w:ascii="Times New Roman CYR" w:hAnsi="Times New Roman CYR"/>
        </w:rPr>
        <w:t>ДХШ</w:t>
      </w:r>
      <w:r>
        <w:rPr/>
        <w:t>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___ от 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, цели и задачи школьных предметных олимпиадах, конкурсов и выставок обучающихся, порядок их пр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Основными целями данных мероприятий являются: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0" w:hanging="360"/>
        <w:rPr>
          <w:sz w:val="28"/>
          <w:szCs w:val="28"/>
        </w:rPr>
      </w:pPr>
      <w:r>
        <w:rPr>
          <w:sz w:val="28"/>
          <w:szCs w:val="28"/>
        </w:rPr>
        <w:t>Выявление и развитие у обучающихся творческих способностей и интереса к 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поддержки одаренных детей;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0" w:hanging="360"/>
        <w:rPr>
          <w:sz w:val="28"/>
          <w:szCs w:val="28"/>
        </w:rPr>
      </w:pPr>
      <w:r>
        <w:rPr>
          <w:sz w:val="28"/>
          <w:szCs w:val="28"/>
        </w:rPr>
        <w:t>Возрождение, сохранение, развитие национальных культур;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вкуса на примерах лучших образцов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1.3. Предметные олимпиады, конкурсы и выставки планируются ежегодно методическим советом МБОУДОД «ДХШ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. Участники мероприятий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1. Участниками школьных предметных олимпиад, конкурсов и выставок являются обучающиеся МБОУДОД «ДХШ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Кандидатуры участников мероприятий предлагаются преподавателями – предметниками, а также  вся сопроводительная информ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организации и проведения школьных олимпиад, конкурсов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авок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1. Школьные олимпиады, конкурсы и выставки организуются и проводятся методическим советом МБОУДОД «ДХШ»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3.2. Порядок проведения школьных олимпиад, конкурсов и выставок определяется методическим советом МБОУДОД «ДХШ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3. Общее руководство школьными олимпиадами, конкурсами и выстав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ет заместителем  директора по учебно – воспитательной работе или методистом: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hanging="360"/>
        <w:rPr>
          <w:sz w:val="28"/>
          <w:szCs w:val="28"/>
        </w:rPr>
      </w:pPr>
      <w:r>
        <w:rPr>
          <w:sz w:val="28"/>
          <w:szCs w:val="28"/>
        </w:rPr>
        <w:t>Определяет формы, порядок и сроки проведения школьных учебных мероприятий, осуществляет их организацию;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hanging="360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подготовкой и проведением школьных олимпиад, конкурсов и выставок;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hanging="360"/>
        <w:rPr>
          <w:sz w:val="28"/>
          <w:szCs w:val="28"/>
        </w:rPr>
      </w:pPr>
      <w:r>
        <w:rPr>
          <w:sz w:val="28"/>
          <w:szCs w:val="28"/>
        </w:rPr>
        <w:t>Анализирует и обобщает итоги школьных олимпиад, конкурсов, выставок, и представляет отчет об их проведении;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лагает состав жюр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5. Методическое обеспечение олимпиад, конкурсов и выстав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1. На период проведения школьных олимпиад, конкурсов и выставок создается жюри. В состав жюри включаются преподаватели, методисты, администрация. Жюри проводит проверку письменных работ участников олимпиад, оценивает результаты практических знаний и конкурсных выступлений; определяет победителей и распределяет призовые места, готовит предложения по награждению победителей, проводит разбор выполненных заданий с участниками олимпиад и конкурс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упл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2. Школьный методический совет обобщает опыт проведения олимпиад по предметам, конкурсам и выставкам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5.3. Все спорные вопросы рассматриваются на заседании методического совета МБОУДОД «ДХШ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6. Финансовое обеспеч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1. Финансовое обеспечение школьных олимпиад, конкурсов и выставок осуществляется за счет средств МБОУДОД «ДХШ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Подведение итогов школьных олимпиад, конкурсов и выставок, награждение победителей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. Победители и призеры школьных олимпиад, конкурсов и выставок награждаются дипломами единого образца за счет средств МБОУДОД  «ДХШ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. По итогам школьных олимпиад, конкурсов и выставок методическим советом утверждаются кандидатуры для участия в мероприятиях более высокого стату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9:00Z</dcterms:created>
  <dc:creator>1</dc:creator>
  <dc:description/>
  <cp:keywords/>
  <dc:language>en-US</dc:language>
  <cp:lastModifiedBy>Admin</cp:lastModifiedBy>
  <cp:lastPrinted>2013-12-04T11:23:00Z</cp:lastPrinted>
  <dcterms:modified xsi:type="dcterms:W3CDTF">2013-12-04T04:24:00Z</dcterms:modified>
  <cp:revision>4</cp:revision>
  <dc:subject/>
  <dc:title/>
</cp:coreProperties>
</file>